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udie  LKH  Klagenf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PA360 5 CI 0297 XI 02.Aug 05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issenschaft/Medizin/Gesundheit/Studie/Kärnt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"Weltweit erste Studie" zu Pranic Healing in Kärnten veröffentlich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Utl.: LKH Klagenfurt sieht positive Wirkung von Heilung durch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ura-Heilung bestätigt - Eigenes Therapiezentrum in Planung =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Klagenfurt (APA) - Das Landeskrankenhaus Klagenfurt setzt ganz auf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die Erforschung alternativer Heilmethoden: Eine soeb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abgeschlossene Studie soll die Wirkung von "Pranic Healing" nu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wissenschaftlich untermauern. Die Verantwortlichen sprechen vo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inem "weltweit einzigartigen Projekt"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"Der Gesundheitsmarkt wächst weltweit am schnellsten", sagt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KABEG-Vorstand Franz Sonnberger am Dienstag bei ein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Pressekonferenz in Klagenfurt. Dementsprechend sei auch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ökonomische Effekt der Komplementärmedizin nicht zu unterschätzen.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"Pranic Healing könnte eine Menge an Arzneikosten in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Schmerztherapie einsparen." Als Ergebnis der "durchaus positiv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Studie" gedenke man nun, im Landeskrankenhaus ein Zentrum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alternative Behandlungsmöglichkeiten zu errichten, bestätigt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Pflegedirektor Siegfried Ruppnig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ehr als ein Jahr lang wurde an der Studie gearbeitet.</w:t>
      </w:r>
    </w:p>
    <w:p>
      <w:pPr>
        <w:pStyle w:val="HTMLVorformatiert"/>
        <w:rPr/>
      </w:pPr>
      <w:r>
        <w:rPr>
          <w:rFonts w:cs="Courier New"/>
        </w:rPr>
        <w:t xml:space="preserve">32 Patienten mit Rückenschmerzen, Kopfschmerzen oder Rheuma testeten </w:t>
      </w:r>
    </w:p>
    <w:p>
      <w:pPr>
        <w:pStyle w:val="HTMLVorformatiert"/>
        <w:rPr/>
      </w:pPr>
      <w:r>
        <w:rPr>
          <w:rFonts w:cs="Courier New"/>
        </w:rPr>
        <w:t xml:space="preserve">freiwillig die Wirkung von Prana Healing. Sowohl herkömmlich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Medikamente als auch die alternative Behandlung konnten laut Studi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ei den Testpersonen eine deutliche Schmerzlinderung herbeiführen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er - damit nun wissenschaftlich bestätigte - Vorteil von Prana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Healing: "Innere Ausgeglichenheit und Ruhe waren in dies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Testgruppe nach der Behandlung deutlich höher ausgeprägt", sagte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eiter der Schmerzambulanz am LKH, Rudolf Likar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/>
      </w:pPr>
      <w:r>
        <w:rPr>
          <w:rFonts w:cs="Courier New"/>
        </w:rPr>
        <w:t xml:space="preserve">Die Prinzipien von Prana-Heilung beruhen auf Jahrtausende altem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Wissen der indischen Medizin. Dieses besagt, dass der Mensch nicht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nur einen sichtbaren Körper, sondern auch einen Energiekörper hat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Bei allen Schritten arbeitet der Anwender der Prana-Technik mit d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Händen in der Aura des Patienten, ohne ihn zu berühren. Dies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Zuführung von Energie soll wiederum die Selbstheilungsprozesse des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Körpers anregen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10.000 Euro, also die Hälfte der Kosten, wurden von der Stadt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Klagenfurt zur Erforschung der Prana-Technik beigesteuert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Gesundheitsstadträtin Maria-Luise Mathiaschitz (S) zeigte sich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begeistert von dem Ergebnis, betonte aber: "Pranic Healing kann nu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eine Ergänzung der herkömmlichen schulmedizinischen Behandlung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ein.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chluss) cts/ww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20:00Z</dcterms:created>
  <dc:creator>Burgi</dc:creator>
  <dc:description/>
  <dc:language>en-US</dc:language>
  <cp:lastModifiedBy>Kunde</cp:lastModifiedBy>
  <dcterms:modified xsi:type="dcterms:W3CDTF">2012-06-24T16:20:00Z</dcterms:modified>
  <cp:revision>2</cp:revision>
  <dc:subject/>
  <dc:title>Studie Susi</dc:title>
</cp:coreProperties>
</file>